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ждаю: Председ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ердловской региональной обществен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ологической организ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ЭКА-Екатеринбур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 М.В.Целищ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___»_____________2019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ценарий интерактивного урока № 3. Адаптированный для до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: Здоровый образ жизни. Здоровые привычки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ценарий интерактивного урока №3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Адаптированный для дошкольник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ма: Здоровый образ жизни. Здоровые привыч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создание условий для развития основ экологической культуры у </w:t>
      </w:r>
      <w:r>
        <w:rPr>
          <w:rFonts w:eastAsia="Calibri" w:cs="Times New Roman"/>
          <w:b w:val="false"/>
          <w:bCs w:val="false"/>
          <w:i/>
          <w:sz w:val="24"/>
          <w:szCs w:val="24"/>
          <w:lang w:val="ru-RU"/>
        </w:rPr>
        <w:t>детей старшего дошкольного возраста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: развития осознанного эмоционально-ценностного отношения к природе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активной деятельностной позиции по сохранению природы и здоровья – своего и окружающих людей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fa-IR" w:bidi="fa-IR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fa-IR" w:bidi="fa-IR"/>
        </w:rPr>
        <w:t>1. Организация экологического образования, воспитания и просвещения детей в интересной для них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fa-IR" w:bidi="fa-IR"/>
        </w:rPr>
        <w:t>2. Демонстрация детям преимуществ активной жизненной позиции, творческой деятельности и здорового образа жизни на собственном приме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fa-IR" w:bidi="fa-IR"/>
        </w:rPr>
        <w:t>3. Создание условий для развития имеющихся творческих навыков и их реал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4. Предоставление возможности высказывать собственное мнение и принимать самостоятельные решения.</w:t>
      </w:r>
    </w:p>
    <w:p>
      <w:pPr>
        <w:pStyle w:val="Normal"/>
        <w:tabs>
          <w:tab w:val="clear" w:pos="709"/>
          <w:tab w:val="left" w:pos="300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озраст детей: 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7 лет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ремя проведения уро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30 минут.</w:t>
      </w:r>
    </w:p>
    <w:p>
      <w:pPr>
        <w:pStyle w:val="Normal"/>
        <w:spacing w:before="0" w:after="12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Персонажи. Легенда мероприятия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Эказябр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fa-IR" w:bidi="fa-IR"/>
        </w:rPr>
        <w:t>добрый дух Уральского леса. Обычные гости лесов его встречают очень редко, ведь Эказябрик — мастер маскировки. Люди, как правило, не замечают большой валун, обильно поросший мхом и лесными цветами. Только настоящие специалисты – экологи могут заметить, что мох, растущий на валуне, необычен и не встречается в Свердловской области. Именно таким людям Эказябрик и показывается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атя Птички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— добрый ученый-эколог. Очень любит Уральский лес и давно знакома с Эказябриком. Катя Птичкина вместе с ребятами объясняет Эказябрику правила здорового образа жизни, а Эказябрик рассказывает детям как заботится об окружающей среде,  раскрывает тайны лесов.</w:t>
      </w:r>
    </w:p>
    <w:p>
      <w:pPr>
        <w:pStyle w:val="Normal"/>
        <w:spacing w:before="0" w:after="12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fa-IR" w:bidi="fa-IR"/>
        </w:rPr>
        <w:t>Эказябрик выходит к Кате Птичкиной в лесу и просит помощи. Он нашел конфеты и газировку, оставленную нерадивыми туристами в лесу. Эказябрик совсем перестал гулять по лесу, и только лежал на полянке, ел конфеты и играл в телефон, найденный и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fa-IR" w:bidi="fa-IR"/>
        </w:rPr>
        <w:t>И вот у Эказябрика заболели зубки. После того, как Эказябрик попросил помощи у доброй ученой, она уговорила его пойти в гости к детям, ведь каждый ребенок, живущий в Свердловской области, знает, какие правила нужно соблюдать, чтобы быть здоровы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fa-IR" w:bidi="fa-IR"/>
        </w:rPr>
        <w:t>В игровой форме, совместно с Катей Птичкиной, ребята вырабатывают правила здорового образа жизни. Рассказывают Эказябрику о том, как нужно питаться, почему так плохи вредные привычки и как важны спорт и физические нагрузки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атя Птичкин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Здравствуйте ребята! Давайте знакомиться. Меня зовут Катя Птичкина, а вы можете называть меня просто Тетя Катя. Я ученый-эколог и изучаю родную природу, я очень часто хожу в лес и изучаю его. А вы любите ходить в лес?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  <w:t>А знаете, ведь сегодня я пришла к вам потому, что мне нужна помощь! Вы знаете, что в наших лесах живут самые разные удивительные существа? Кого вы знаете?</w:t>
        <w:br/>
        <w:t>Но мало кто знает, что в лесах живет еще и удивительно добрый дух леса — Эказябрик! Обычные люди его не видят, ведь он притворяется огромным камнем, поросшим мхом, и показывается только тем, кто помогает лесу, любит его.</w:t>
        <w:br/>
        <w:t>Я смогла уговорить его прийти к вам, чтобы мы вместе рассказали Эказябрику как правильно себя вести, чтобы не болеть! Вы поможете мне?</w:t>
        <w:br/>
        <w:t>Только не пугайте Эказябрика! Он никогда не видел столько ребят, и очень стеснительный! Вы готовы его встретить и научить правильно себя вести?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Даааа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Давайте я его приведу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(Открывает дверь в группу, уговаривает Эказябрика зайти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Эказябрик, не бойся, эти ребята хорошие, и помогут тебе снова почувствовать себя хорошо и всегда быть здоровыми. Ребята, поздоровайтесь с Эказябриком.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ебята здороваются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br/>
        <w:t xml:space="preserve">Эказябри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Здравствуйте, ребята.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Расскажи ребятам, что с тобой случилось.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Э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Я гулял по лесу и увидел большую кучу еды около костра, оставленного людьми, я подошел посмотреть и нашел конфеты и газировку. Конечно, я их попробовал. А потом у меня стал болеть животик. Но это было так вкусно! Я находил новые конфеты, и кушал их, и кушал! Но я не хочу, чтобы у меня болел живот!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Ребята, а вы знаете, что неправильно сделал Эказябрик и туристы?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ебята отвечают, что Эказябрик ел вредную пищу, а туристы оставили мусор в лесу. Что нельзя кушать конфеты и газировку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Э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Но ведь это было так вкусно!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Полезная еда тоже может быть вкусной!  А какие полезные продукты знаете вы, ребята? 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ебята называют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Правильно! Надо кушать больше овощей и фруктов! Ребята, расскажите Эказябрику какую еду ему нельзя.</w:t>
        <w:br/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ебята рассказываю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: Правильно, нельзя — много сладкого, пить газировку, вредную и жирную еду, которая называется фастфуд. Ну что, теперь, Эказябрик, ты знаешь какая еда полезная, а какая нет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Давайте научим Эказябрика отличать полезное от вредного. Я показываю вам продукт, если он полезный – вы хлопаете, а если нет, то вы топаете. Проверим вас на знание и внимательность.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Играют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Э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А знаете — один раз я нашел много яблок на земле, съел, а животик все равно болел. Почему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Зябрик, ты, наверное, не мыл яблоки и лапки перед едой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Э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Нет, а зачем? 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Потому что бактерии и микроорганизмы есть полезные, а есть очень вредные! Те, которые живут на грязных ладошках — очень вредны! Ребята, вы знаете кто такие микробы?</w:t>
        <w:br/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Дети отвеча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Бактерии и микробы – это такие маленькие живые существа, которые видны только под микроскопом. Ребята, посмотрите на свои ладошки. Представляете, сейчас на них несколько тысяч бактерий и микроорганизмов! Они такие маленькие, что мы не можем их увидеть!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Ребята вы можете рассказать, что нужно делать каждый день, чтобы спастись от вредных микробов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ебята отвечают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Правильно, нужно мыть руки перед едой! А еще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(утром мыть шею, лицо, мыть фрукты, овощи и т. д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  <w:t>Правильно! А давайте покажем Эказябрику — как правильно нужно мыть руки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Дети показывают как правильно мыть руки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Ну что, Эказябрик, ты понял, как все должны ухаживать за собой? А ты будешь мыть свои лапы перед едой??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Э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Не только перед едой, а еще после игр, прогулки и каждое утро!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Эказябрик! А еще для здоровья нужно соблюдать режим дня. Дети, вы знаете что это такое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Эказябрик! Для того, чтобы успевать делать важные дела и не уставать важно правильно распределять свое время. Правильный режим дня — настоящая палочка-выручалочка для тебя. Только не надо бояться, думать, что режим дня — это скучно. Режим дня означает — в какой последовательности лучше переходить от одного дела к другому.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Не забывайте, что после каждого большого дела нужно сделать перерыв и немного отдохнуть – сделать зарядку, прочитать книгу, поговорить с другом, прогуляться по улице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Э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Тетя Катя, это так сложно! 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br/>
        <w:t xml:space="preserve">КП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Ребята, давайте попробуем составить режим дня для Эказябрика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Игра: Дети, вместе с ведущими, придумывают первый пункт распорядка (проснуться) и движение к нему (потянуться), затем придумывают второй пункт и движение, повторяют вместе с первым и так по принципу Игры «Снежный ком». Движения могут предлагать сами дети.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аспорядок: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fa-IR" w:bidi="fa-IR"/>
        </w:rPr>
        <w:t>- проснуться;</w:t>
        <w:br/>
        <w:t>- умыться;</w:t>
        <w:br/>
        <w:t>- сделать зарядку;</w:t>
        <w:br/>
        <w:t>- позавтракать;</w:t>
        <w:br/>
        <w:t>- пойти в садик;</w:t>
        <w:br/>
        <w:t>- пообедать;</w:t>
        <w:br/>
        <w:t>- сончас;</w:t>
        <w:br/>
        <w:t>- поиграть;</w:t>
        <w:br/>
        <w:t>- погулять;</w:t>
        <w:br/>
        <w:t>- поужинать;</w:t>
        <w:br/>
        <w:t>- поиграть;</w:t>
        <w:br/>
        <w:t>- спать.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Э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А что такое зарядка? Я должен зарядить телефон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: Эказябрик, ты что, никогда не делал зарядку? Вот почему у тебя болят лапки и ты спишь целый день! Ребята! А вы знаете что такое зарядка? Делаете ее?</w:t>
        <w:br/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Дети отвечаю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: Зябрик, зарядка, это когда ты сам заряжаешь себя бодростью и отличным настроением на весь день!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Э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Правда? Я хочу научиться!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Сейчас мы с ребятами научим тебя делать зарядку! Повторяй за ребятами и за мной!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Тетя Катя показывает зарядку, ребята и Эказябрик повторяют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: Зябрик, ты молодец! Посмотри, как ребята справились с такой зарядкой!</w:t>
        <w:br/>
        <w:t>А кроме зарядки обязательно нужно заниматься спортом, правда, ребята? Каким спортом занимаетесь вы?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br/>
        <w:t>Ребята отвечаю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: А почему спорт полезен?</w:t>
        <w:br/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ебята отвечаю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: Ребята! Спасибо, что вы помогли научить Эказябрика здоровому образу жизни. А что нового вы узнали за сегодня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Ребята отвечают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 xml:space="preserve">Э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Ребята, теперь я всех вас жду в моем лесу! Приходите скорее, ведь теперь я буду бодрый, веселый и здоровый! Я покажу вам самые красивые места и самых редких животных! Вы придете?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К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>: Эказябрик, а ты говорил что у тебя есть подарки для ребят!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  <w:t>Э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  <w:t xml:space="preserve"> Есть! Для всех ребят!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fa-IR" w:bidi="fa-IR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fa-IR" w:bidi="fa-IR"/>
        </w:rPr>
        <w:t>Дарят ребятам подарки. Прощаются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8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fa-IR" w:bidi="fa-IR"/>
        </w:rPr>
      </w:r>
    </w:p>
    <w:sectPr>
      <w:type w:val="nextPage"/>
      <w:pgSz w:w="11906" w:h="16838"/>
      <w:pgMar w:left="1134" w:right="1134" w:gutter="0" w:header="0" w:top="885" w:footer="0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fa-IR" w:bidi="fa-IR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4:00Z</dcterms:created>
  <dc:creator>User</dc:creator>
  <dc:description/>
  <dc:language>en-US</dc:language>
  <cp:lastModifiedBy>User</cp:lastModifiedBy>
  <cp:lastPrinted>2012-09-26T14:50:00Z</cp:lastPrinted>
  <dcterms:modified xsi:type="dcterms:W3CDTF">2012-09-24T10:55:00Z</dcterms:modified>
  <cp:revision>3</cp:revision>
  <dc:subject/>
  <dc:title/>
</cp:coreProperties>
</file>